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6" w:space="0" w:color="D6E0EF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  <w:szCs w:val="30"/>
              </w:rPr>
              <w:t>圆刀模切心得</w:t>
            </w:r>
          </w:p>
        </w:tc>
      </w:tr>
      <w:tr>
        <w:trPr>
          <w:trHeight w:val="120" w:hRule="atLeast"/>
        </w:trPr>
        <w:tc>
          <w:tcPr>
            <w:tcW w:w="9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42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模切这一块我是不知从何说起，我是从开冲床平刀到圆刀再到我现在做工程，从不断的学习中出来。我也不敢说多牛，因为我还在学习中；能做到现在是靠着和同事的交流和学习，加上自己以往的经验和自己的一点想法。所以在一个团结的团队里面才是幸福的事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别的不多说了，就说一下圆刀的心得吧。在刚接触圆刀时看到叠刀或四把五把刀时…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一想法是：哇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~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太牛了…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.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；看都看不明白材料怎么走的，又怎么记住材料么走，怎么架模调机。然而师傅告诉我，你可以用笔把它画几次那样你就会有一个印象。再不断了解每一个配件和模具架上的作用是什么。也询问了各位师傅以前的一些心得和学习方式，以综合出一个给自己的学习方式；简单来说就是：了解—记录—习惯—目标—计划—研究—改进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给自己列了几条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1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了解自己需要接触或可能接触机器的安全常识，机器用途，操作方式，和设备履历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2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记录每一款产品所使用的材料、异常、工艺图、实物样品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3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养成一个良好的习惯，杜绝一些多余的影响安全的动作，如：靠在机器上，机器还没停的情况下，用手去拉扯断掉的材料，工具刀片乱放等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4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每一次调机或生产，首先给自己定一个时间和产量。争取不断的提高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5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好剩余物料够使用几小时，以免补料停机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6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了解后工序如何生产，想办法方便后工序生产，在生产过程中不断的优化工艺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在圆刀的学习也是一个漫长的过程，需要一定时间的积累经验，而经验是靠不断的实操、积累、交流。在生产过程中经常会出现这样那样的问题，比较常见的问题及预防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材料用完未发现，部分机器有电眼监测可自动停机，常用办法：计算好机器上每种材料，从少到多心里给它排个队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材料接歪或接不牢靠，或接错。办法：从新接，直到接好为准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产品收缩，办法：减少放料张力或加卡环固定住原材料，不加张力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掉片，办法：检查支撑环是否有异物，清理支撑环；检查模具是否有问题，修模；检查垫刀泡棉是否有缠胶是否无弹力，更换泡棉；刀是否压平从新压合刀压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粘模，办法：更换泡棉，或在泡棉上加上铁氟龙、硅胶泡棉、再或者加离型膜之类，复杂点的做法可直接开防粘镀膜的模具，或者在模具刀腔涂抹硅胶（类似玻璃胶）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偏位或套位不稳，办法：调整比率放料张力，从新压合胶辊压平整，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脏污，办法：上机前清理干净机台，生产时要随时保证好周边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5S</w:t>
              <w:br/>
              <w:t>8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溢胶，办法：减少压合胶辊压力和收产品张力，更换薄一点的泡棉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划痕，办法：检查原材料；检查小弯杆是否不转动；检查是否有摩擦到机台；检查各传送轴或泡棉是否有特殊胶带。比如铁氟龙。。。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排废不良，办法，更换泡棉；调整出料角度；调整比率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当然还有其他的一些问题和很多的处理办法，在这就不一一的列出来了，问题处理办法不外乎就人员，机器，辅件，物料，工艺方法和环境……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另外，根据个人的经验积累，再列举几个平面图以供参考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;</w:t>
              <w:br/>
              <w:t>1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此图工艺解决材料收缩问题，为了把材料拉力放完，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D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（代表模具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,D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（代表模具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B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br/>
            </w:r>
            <w:r>
              <w:rPr/>
              <w:drawing>
                <wp:inline distT="0" distB="0" distL="0" distR="0">
                  <wp:extent cx="5299710" cy="257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971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br/>
              <w:t>2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此图工艺为解决产品尺寸问题；两边架小弯杆是为了让材料平铁滚以保证产品和模具尺寸一致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br/>
            </w:r>
            <w:r>
              <w:rPr/>
              <w:drawing>
                <wp:inline distT="0" distB="0" distL="0" distR="0">
                  <wp:extent cx="528955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br/>
              <w:t xml:space="preserve">3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此图工艺解决切斜问题；像一些泡棉的产品利用小弯杆往上抬，越厚的产品抬的角度也就越高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br/>
            </w:r>
            <w:r>
              <w:rPr/>
              <w:drawing>
                <wp:inline distT="0" distB="0" distL="0" distR="0">
                  <wp:extent cx="5299710" cy="175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971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br/>
              <w:t>4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此图工艺解决双面胶气泡问题；在剥离刀后面加上一个小弯杆往上抬，利用角度解决此问题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br/>
            </w:r>
            <w:r>
              <w:rPr/>
              <w:drawing>
                <wp:inline distT="0" distB="0" distL="0" distR="0">
                  <wp:extent cx="5299710" cy="1932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971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br/>
              <w:t>5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此图解决压合轴不够复合材料问题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br/>
            </w:r>
            <w:r>
              <w:rPr/>
              <w:drawing>
                <wp:inline distT="0" distB="0" distL="0" distR="0">
                  <wp:extent cx="6162675" cy="3638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675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br/>
              <w:t>6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此图用剥离刀跟换模切好产品底纸以解决刀痕问题。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br/>
            </w:r>
            <w:r>
              <w:rPr/>
              <w:drawing>
                <wp:inline distT="0" distB="0" distL="0" distR="0">
                  <wp:extent cx="5495925" cy="2895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br/>
              <w:t>7.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此图为双面胶搭接方法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br/>
            </w:r>
            <w:r>
              <w:rPr/>
              <w:drawing>
                <wp:inline distT="0" distB="0" distL="0" distR="0">
                  <wp:extent cx="5299710" cy="2376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971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br/>
              <w:t xml:space="preserve">8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此图解决毛丝断料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br/>
            </w:r>
            <w:r>
              <w:rPr/>
              <w:drawing>
                <wp:inline distT="0" distB="0" distL="0" distR="0">
                  <wp:extent cx="5581650" cy="3922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0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总之，一切的根本就是创新思想，团队结合，一切问题都能迎刃而解。以上为小弟浅谈圆刀，本人文笔有限，初次献丑，还请请各位老手，新人一起讨论、学习，谢谢！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>本文来源于模切网：</w:t>
      </w:r>
      <w:hyperlink r:id="rId10">
        <w:r>
          <w:rPr>
            <w:rStyle w:val="InternetLink"/>
            <w:rFonts w:eastAsia="宋体"/>
            <w:lang w:val="en-US" w:eastAsia="zh-CN" w:bidi="ar-SA"/>
          </w:rPr>
          <w:t>www.moqie.com</w:t>
        </w:r>
      </w:hyperlink>
      <w:r>
        <w:rPr/>
        <w:t xml:space="preserve"> </w:t>
      </w:r>
      <w:r>
        <w:rPr/>
        <w:t>一切版权归作者所有 转载时请注明出处！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moqie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8</Characters>
  <CharactersWithSpaces>1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15:00Z</dcterms:created>
  <dc:creator>dfn01</dc:creator>
  <dc:description/>
  <dc:language>en-US</dc:language>
  <cp:lastModifiedBy/>
  <dcterms:modified xsi:type="dcterms:W3CDTF">2012-12-26T17:15:00Z</dcterms:modified>
  <cp:revision>2</cp:revision>
  <dc:subject/>
  <dc:title>圆刀模切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黄婉仪</vt:lpwstr>
  </property>
</Properties>
</file>